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eccles Town Bowls Club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nual General Meeting Agend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3</w:t>
      </w:r>
      <w:r>
        <w:rPr>
          <w:b/>
          <w:sz w:val="44"/>
          <w:szCs w:val="44"/>
          <w:u w:val="single"/>
          <w:vertAlign w:val="superscript"/>
        </w:rPr>
        <w:t>rd</w:t>
      </w:r>
      <w:r>
        <w:rPr>
          <w:b/>
          <w:sz w:val="44"/>
          <w:szCs w:val="44"/>
          <w:u w:val="single"/>
        </w:rPr>
        <w:t xml:space="preserve"> December 2021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tains’ Repor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acre 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acre B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ccl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BA 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BA B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nshi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eswort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dies Repor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itions Repor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Officer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irm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ce-Chairm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asur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ub Secretar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dies Representative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further Management Committee Member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oundsm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BA A Capta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BA B Capta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nacre A Capta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nacre B Capta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ccles Capta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nshine Capta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lesworth Captai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itions in 2022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Event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9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3:00Z</dcterms:created>
  <dc:creator>Robert</dc:creator>
  <dc:description/>
  <dc:language>en-US</dc:language>
  <cp:lastModifiedBy>Robert</cp:lastModifiedBy>
  <dcterms:modified xsi:type="dcterms:W3CDTF">2021-11-0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